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"/>
        <w:gridCol w:w="9894"/>
        <w:gridCol w:w="13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0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e: Upgrades to my makeup kit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t 06:09 PM 8/28/2006, you wrote: </w:t>
              <w:br/>
              <w:t xml:space="preserve">&gt;Hi, Sandy &amp; Pierre, </w:t>
              <w:br/>
              <w:t>&gt;</w:t>
              <w:br/>
              <w:t xml:space="preserve">&gt;I'll bet that by the time you get home and read this, you'll be </w:t>
              <w:br/>
              <w:t xml:space="preserve">&gt;really pooped, and I don't expect a reply right away. Certainly not </w:t>
              <w:br/>
              <w:t>&gt;until you've rested up, gotten a life, etc.</w:t>
              <w:br/>
              <w:br/>
              <w:t xml:space="preserve">Yeah - almost 1600 e-mail messages....and close to 200 per day since </w:t>
              <w:br/>
              <w:t>- thanks mostly to the SMOFS list....</w:t>
              <w:br/>
              <w:br/>
              <w:br/>
              <w:t xml:space="preserve">&gt;However, when you've got a few free moments, could you drop me a </w:t>
              <w:br/>
              <w:t xml:space="preserve">&gt;note with the proper names of the various goodies we talked about </w:t>
              <w:br/>
              <w:t xml:space="preserve">&gt;that might be good to add to my kit. There was the spray fixative </w:t>
              <w:br/>
              <w:t xml:space="preserve">&gt;that I believe you said was Mehron, and the makeup was Ben Nye, but </w:t>
              <w:br/>
              <w:t xml:space="preserve">&gt;what was the lotion stuff you had me put on first, Sandy? And I seem </w:t>
              <w:br/>
              <w:t xml:space="preserve">&gt;to recall that there were a couple of other products we talked </w:t>
              <w:br/>
              <w:t xml:space="preserve">&gt;about, a lotion (?) that you said is sold in drugstores, and there </w:t>
              <w:br/>
              <w:t>&gt;was Stay Dry (?) or something with a similar name.</w:t>
              <w:br/>
              <w:br/>
              <w:t xml:space="preserve">The first thing was the foundation primer. It's a new product by </w:t>
              <w:br/>
              <w:t xml:space="preserve">Cinema Secrets - Ultimate Foundation Primer. Cat took us there on </w:t>
              <w:br/>
              <w:t xml:space="preserve">Tuesday before the con, so I could get the Mongolian base, etc., and </w:t>
              <w:br/>
              <w:t xml:space="preserve">the associate there told me about it - and it worked very </w:t>
              <w:br/>
              <w:t xml:space="preserve">well. Their website is www.cinemasecrets.com but I couldn't find any </w:t>
              <w:br/>
              <w:t xml:space="preserve">way to order on-line - you can probably call them though, and the </w:t>
              <w:br/>
              <w:t>number is on the site.</w:t>
              <w:br/>
              <w:br/>
              <w:t xml:space="preserve">They carry their own brand in some things, and also Mehron, Ben Nye, </w:t>
              <w:br/>
              <w:t>and Kryolan among others.</w:t>
              <w:br/>
              <w:br/>
              <w:t xml:space="preserve">The fixative was "Barrier Spray" by Mehron, but Cinema Secrets </w:t>
              <w:br/>
              <w:t xml:space="preserve">carries their own brand also, Ben Nye probably has one as well. I </w:t>
              <w:br/>
              <w:t xml:space="preserve">talked about "No Sweat" - also by Mehron - which is a liquid </w:t>
              <w:br/>
              <w:t xml:space="preserve">anti-perspirant. It's good for under appliances and facial hair if </w:t>
              <w:br/>
              <w:t xml:space="preserve">the person sweats a lot, so they don't come off as easily. It needs </w:t>
              <w:br/>
              <w:t>to go on (dab with a cotton ball) before anything else.</w:t>
              <w:br/>
              <w:br/>
              <w:t xml:space="preserve">I used a lipstick fixative also by Cinema Secrets. I had a different </w:t>
              <w:br/>
              <w:t xml:space="preserve">brand in the past, but it finally got so old it died. It really </w:t>
              <w:br/>
              <w:t xml:space="preserve">keeps lipstick from coming off. It's OK to use for multiple people, </w:t>
              <w:br/>
              <w:t xml:space="preserve">because it's alcohol based - should kill any germs that get on the </w:t>
              <w:br/>
              <w:t xml:space="preserve">brush. You could probably use a new Q-tip for each person also, and </w:t>
              <w:br/>
              <w:t>not double-dip. When it gets really cloudy, toss it.</w:t>
              <w:br/>
              <w:br/>
              <w:t xml:space="preserve">Colorless or transparent powder is a good thing to keep on hand - </w:t>
              <w:br/>
              <w:t xml:space="preserve">every company makes one. It disappears into any color makeup without </w:t>
              <w:br/>
              <w:t xml:space="preserve">muting it. Much better for dark makeups than baby powder, even </w:t>
              <w:br/>
              <w:t>though it looks white.</w:t>
              <w:br/>
              <w:br/>
              <w:t xml:space="preserve">The remover cream is Albolene. I got mine a bunch of years ago at </w:t>
              <w:br/>
              <w:t xml:space="preserve">Osco Drug (big chain). It was in the skin care section with cold </w:t>
              <w:br/>
              <w:t xml:space="preserve">cream, etc. but on the bottom shelf, as it's probably not too popular </w:t>
              <w:br/>
              <w:t xml:space="preserve">anymore with the general public (I think it's been around since the </w:t>
              <w:br/>
              <w:t xml:space="preserve">'40's or so). It does have a petrolatum base, but is more water </w:t>
              <w:br/>
              <w:t xml:space="preserve">soluble than Vaseline. I haven't run into anyone who's allergic to </w:t>
              <w:br/>
              <w:t xml:space="preserve">it, and (for me at least) it doesn't irritate my eyes - I find it's </w:t>
              <w:br/>
              <w:t>the best thing to get off stubborn mascara.</w:t>
              <w:br/>
              <w:br/>
              <w:br/>
              <w:t xml:space="preserve">&gt;Anything you'd like to share with me about neat products, I'd be </w:t>
              <w:br/>
              <w:t xml:space="preserve">&gt;delighted to hear more about. I'm going to start poking around </w:t>
              <w:br/>
              <w:t xml:space="preserve">&gt;on-line for makeup info also. If there are any particularly </w:t>
              <w:br/>
              <w:t xml:space="preserve">&gt;reasonably priced places you know of to shop, please let me know. </w:t>
              <w:br/>
              <w:t xml:space="preserve">&gt;Makeup is expensive! </w:t>
              <w:br/>
              <w:t>&gt;</w:t>
              <w:br/>
              <w:t xml:space="preserve">&gt;It was nice seeing you again, though too briefly. Once we've all </w:t>
              <w:br/>
              <w:t>&gt;recovered, let's talk some more about back-burnered projects.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