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030"/>
        <w:gridCol w:w="1310"/>
        <w:gridCol w:w="710"/>
      </w:tblGrid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  <w:t>Sick Pups Dues:  Join or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lease remit your dues for the calendar year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heck New  _______    or  Renewal  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dditional household members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ick  Pup membership        $10.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dditional members           $1.00  eac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CG membership                $8.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dditional members           $4.00  eac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Total  enclos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lease confirm your current address, phone numb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and email addres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lease make your checks to 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J / NY Costumers Guild c/o Connel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ail to :     50 Dove St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lbany, NY 12210-18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Sick Pups mailing list is made available t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Sick Pups members.   Check here if yo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do not</w:t>
            </w:r>
            <w:r>
              <w:rPr>
                <w:rFonts w:cs="Century Gothic" w:ascii="Century Gothic" w:hAnsi="Century Gothic"/>
                <w:color w:val="000000"/>
              </w:rPr>
              <w:t xml:space="preserve"> wish to be listed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3b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3b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b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2F9CD-68DF-45CD-9114-9A3079BA8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40:00Z</dcterms:created>
  <dc:creator>Marcy</dc:creator>
  <dc:description/>
  <dc:language>en-US</dc:language>
  <cp:lastModifiedBy>Sue</cp:lastModifiedBy>
  <dcterms:modified xsi:type="dcterms:W3CDTF">2020-12-18T0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