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4"/>
        </w:rPr>
      </w:r>
      <w:r>
        <w:rPr>
          <w:rFonts w:cs="Times New Roman"/>
          <w:b/>
          <w:sz w:val="24"/>
        </w:rPr>
        <w:t>July 1, 2015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t>Meeting held at 9Pi-Con, in Hartford, 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4"/>
        </w:rPr>
        <w:t>Attendees</w:t>
      </w:r>
      <w:r>
        <w:rPr>
          <w:rFonts w:cs="Times New Roman"/>
          <w:sz w:val="24"/>
        </w:rPr>
        <w:t>: Debi (host), Byron &amp; Tina, Lin, Aurora Celeste, Rich &amp; Stephanie, guest (9Pi-Con member) Kris from R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t>The meeting was called to (dis)order by Byron (standing in for our Prez and Vice-Prez, who were both in Ireland) at 11:12. He welcomed our guest attendee, as well as those Pups who normally can’t make it to meetings. He also briefly summarized “Who are the Pups” for the benefit of our g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4"/>
        </w:rPr>
        <w:t>Official Stuph:</w:t>
      </w:r>
      <w:r>
        <w:rPr>
          <w:rFonts w:cs="Times New Roman"/>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sz w:val="24"/>
        </w:rPr>
        <w:t>Review of Minutes: minutes from the June 13</w:t>
      </w:r>
      <w:r>
        <w:rPr>
          <w:rFonts w:cs="Times New Roman"/>
          <w:sz w:val="24"/>
          <w:vertAlign w:val="superscript"/>
        </w:rPr>
        <w:t>th</w:t>
      </w:r>
      <w:r>
        <w:rPr>
          <w:rFonts w:cs="Times New Roman"/>
          <w:sz w:val="24"/>
        </w:rPr>
        <w:t xml:space="preserve"> meeting were approved, with Lin acting as official nay-say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4"/>
        </w:rPr>
        <w:t>Treasurer:</w:t>
      </w:r>
      <w:r>
        <w:rPr>
          <w:rFonts w:cs="Times New Roman"/>
          <w:sz w:val="24"/>
        </w:rPr>
        <w:t xml:space="preserve"> As of 6/30, we had $379.29 in the acc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4"/>
        </w:rPr>
        <w:t>President’s Report:</w:t>
      </w:r>
      <w:r>
        <w:rPr>
          <w:rFonts w:cs="Times New Roman"/>
          <w:sz w:val="24"/>
        </w:rPr>
        <w:t xml:space="preserve"> There was no President’s report from Kat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t>Byron: ICG directors’ activities: There is a motion before the Board to recognize LACE, the Lower Arizona Costuming Enthusiasts chapter. There are no applications in hand for the Marty Gear (Costuming Arts and Sciences) Fund. Byron was asked to explain what the Fund is about. Lin asked what qualifies, and are there examples on the website. Byron said that only two grants have been awarded so far, Miss Lizzie/Lisa Ashton and Richard Man. Information about the Fund, how to apply for a grant, rules, the two grants made, and so forth are on the website.  He also said that the ICG maintains a library of photos, videos and film which is the largest archive of costume masquerade material in the wor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b/>
          <w:b/>
          <w:sz w:val="22"/>
        </w:rPr>
      </w:pPr>
      <w:r>
        <w:rPr>
          <w:rFonts w:cs="Times New Roman"/>
          <w:b/>
          <w:sz w:val="22"/>
        </w:rPr>
        <w:t>Member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sz w:val="22"/>
        </w:rPr>
        <w:t>Byron and Tina went to the ‘China: Through the Looking Glass’ exhibit at the Met Museum; the Met has extended the exhibit through 9/7 (Labor Day).</w:t>
      </w:r>
      <w:r>
        <w:rPr>
          <w:rFonts w:cs="Times New Roman"/>
          <w:sz w:val="24"/>
        </w:rPr>
        <w:t xml:space="preserve"> There were some amazing pieces on display, both in the main exhibit area and in the Costume Institute gallery space. They also purchased the lavishly illustrated exhibition catalogue. Tina also mentioned the Van Gogh and ‘Whistler’s Mother’ exhibits at the Sterling &amp; Francine Clark Institute in Williamstown, MA. Debi said that she is trying to get a copy of the video of the Hollywood Exhibit at the (Philadelphia?) Flower Show. She also mentioned a chocolate convention in Boston, which she described as ‘chocolate over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4"/>
        </w:rPr>
      </w:pPr>
      <w:r>
        <w:rPr>
          <w:rFonts w:cs="Times New Roman"/>
          <w:b/>
          <w:sz w:val="24"/>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Sasquan</w:t>
      </w:r>
      <w:r>
        <w:rPr>
          <w:rFonts w:cs="Times New Roman"/>
          <w:sz w:val="22"/>
        </w:rPr>
        <w:t xml:space="preserve"> (WorldCon Spokane, WA, 8/19-23): At present, Sasquan has over 10,000 members (including supporting), and they are expecting approx. 4,000-5,000 to show up. There will be a live broadcast from an astronaut on the International Space Station for the Opening Ceremony. Debi is doing the Opening and Closing Ceremo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DeepSouthCon</w:t>
      </w:r>
      <w:r>
        <w:rPr>
          <w:rFonts w:cs="Times New Roman"/>
          <w:sz w:val="22"/>
        </w:rPr>
        <w:t xml:space="preserve"> (New Orleans, 10/2 - 4) Debi said that she is planning to attend, and that they expect approx. 1,000 attende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World Fantasy Con</w:t>
      </w:r>
      <w:r>
        <w:rPr>
          <w:rFonts w:cs="Times New Roman"/>
          <w:sz w:val="22"/>
        </w:rPr>
        <w:t xml:space="preserve"> (Saratoga Springs, NY, 11/5 - 8): Has reached their cap, and has a waiting list. The main hotel is full and has a waiting list, and they have an overflow hotel nearby. Lots of authors, artists, and publishers, a juried art show, limited progr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Philcon</w:t>
      </w:r>
      <w:r>
        <w:rPr>
          <w:rFonts w:cs="Times New Roman"/>
          <w:sz w:val="22"/>
        </w:rPr>
        <w:t xml:space="preserve"> (11/20 - 22 – weekend before Thanksgiving): Wen Spencer will be their Principal Speaker, and Richard Hescox their Art Go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Arisia</w:t>
      </w:r>
      <w:r>
        <w:rPr>
          <w:rFonts w:cs="Times New Roman"/>
          <w:sz w:val="22"/>
        </w:rPr>
        <w:t xml:space="preserve"> (1/15 - 18, 2016 – Martin Luther King weekend): John Scalzi &amp; Johnna Klukas are GoHs. Same hotel as usual. Byron &amp; Tina, Rich &amp; Stephanie will be going. Byron said that Jim will be running the masquerade again. Byron said that he hasn’t been asked yet, but will probably be running the Green Room.</w:t>
      </w:r>
    </w:p>
    <w:p>
      <w:pPr>
        <w:sectPr>
          <w:type w:val="nextPage"/>
          <w:pgSz w:w="12240" w:h="15840"/>
          <w:pgMar w:left="1440" w:right="1440" w:gutter="0" w:header="0" w:top="72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 xml:space="preserve">Albacon 2016 </w:t>
      </w:r>
      <w:r>
        <w:rPr>
          <w:rFonts w:cs="Times New Roman"/>
          <w:sz w:val="22"/>
        </w:rPr>
        <w:t>(3/4 - 6, 2016):</w:t>
      </w:r>
      <w:r>
        <w:rPr>
          <w:rFonts w:cs="Times New Roman"/>
          <w:b/>
          <w:sz w:val="22"/>
        </w:rPr>
        <w:t xml:space="preserve"> </w:t>
      </w:r>
      <w:r>
        <w:rPr>
          <w:rFonts w:cs="Times New Roman"/>
          <w:sz w:val="22"/>
        </w:rPr>
        <w:t>Byron handed out flyers for the con. David Weber will be our GoH. An Art GoH has not yet been selected. There will be a writers’ workshop again. This year we had cash prizes for Saturday hall costumes. For 2016 we are hoping to have costume and anime program tracks in addition to the literary tra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b/>
          <w:sz w:val="22"/>
        </w:rPr>
        <w:t>Upcoming Meetings / Workshops – set dates beyond Pi-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10/17: Byron &amp; Tina will be hosting, at the Hyatt House in White Plains. That is located within a couple of miles of the Westchester Hilton (Lunacon ho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 xml:space="preserve">12/5: at Diane’s hou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3/12/16: To be determined. Weekend between Albacon and Lun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Meeting was adjourned (relapse into chaos) at 12:56 pm.</w:t>
      </w:r>
    </w:p>
    <w:sectPr>
      <w:type w:val="continuous"/>
      <w:pgSz w:w="12240" w:h="15840"/>
      <w:pgMar w:left="1440" w:right="1440" w:gutter="0" w:header="0" w:top="72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