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hilcon 2012 Masquerade Running Order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.  “Hetalia Axis Powers America” - Novic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Sierra &amp; Trinity Schmid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2.  “Mask” - Novic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Robert Henderso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3.  “Weekend Pass” - Novice or Journeyman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Linda Jennings &amp; Joel Keen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4.  “Adventure Time”  - Novice or Journeyman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Milena Marushkina &amp; Faith Mayson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5.  “Something Funny Happened on the Way to Disney Studios”  - Craftsman/Mast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Abigail &amp;Michael Rovner and Laura Kovalci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6.  “Poison Ivy”  - Novice or Journeyman?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Kim Gollub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7.  “Some Side Effects May Occur” - Journeyma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Stephanie Burke &amp; Shelby Morga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8.  “Cyberman” - Novice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Cole Murphy-Ush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9.  “An Inconvenient Reality” - Craftsman/Mast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Lisa Ashto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9a. “Iron Man” - Journeyman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>Danielle Bonard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.  Marshall Arts - Craftsman/Mast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Gregory (Sandy) Swank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1.  “Grandma Gaga”  (out of competition) - Craftsman/Mast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Joanne Abbot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